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100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бобоева Гафурджона Тухтасуно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5.05.2025 г. ранее наложенный на него штраф в сумме 750 рублей по постановлению № 18810586250225000754 от 25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рбобоева Гафурджона Тухтасу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бобоева Гафурджона Тухтасу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2252016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